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12.2016г.</w:t>
        <w:tab/>
        <w:t xml:space="preserve">        </w:t>
        <w:tab/>
        <w:tab/>
        <w:tab/>
        <w:tab/>
        <w:t xml:space="preserve">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ндикативном плане социально-экономического развития Гри-горьевского сельского поселения Северского района на 2017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статьи 26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17 год, согласно приложению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3985"/>
        <w:gridCol w:w="993"/>
        <w:gridCol w:w="566"/>
        <w:gridCol w:w="375"/>
        <w:gridCol w:w="193"/>
        <w:gridCol w:w="698"/>
        <w:gridCol w:w="436"/>
        <w:gridCol w:w="477"/>
        <w:gridCol w:w="415"/>
        <w:gridCol w:w="624"/>
        <w:gridCol w:w="892"/>
        <w:gridCol w:w="327"/>
        <w:gridCol w:w="142"/>
      </w:tblGrid>
      <w:tr>
        <w:trPr/>
        <w:tc>
          <w:tcPr>
            <w:tcW w:w="5594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4437" w:type="dxa"/>
            <w:gridSpan w:val="9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Ливенц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37" w:type="dxa"/>
            <w:gridSpan w:val="9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RANGE!A1%3AF154"/>
            <w:bookmarkStart w:id="1" w:name="RANGE!A1%3AF154"/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bookmarkStart w:id="2" w:name="RANGE!A1%3AF154"/>
            <w:r>
              <w:rPr>
                <w:rFonts w:eastAsia="Times New Roman"/>
              </w:rPr>
              <w:t>Приложение к решению</w:t>
            </w:r>
            <w:bookmarkEnd w:id="2"/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Григорь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 ___.12.2016 г. № ___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3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17 год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 г. в % к 2015 г.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. в % к 2016 г.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7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4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4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иломатериалы, тыс.куб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5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1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1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9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с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я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7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5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6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7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7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5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2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6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eastAsia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3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ц, к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5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3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3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финансового отдела                                                                      Святова М.В.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7:00Z</dcterms:created>
  <dc:creator>daemon</dc:creator>
  <dc:description/>
  <dc:language>en-US</dc:language>
  <cp:lastModifiedBy>User</cp:lastModifiedBy>
  <cp:lastPrinted>2016-12-20T12:59:00Z</cp:lastPrinted>
  <dcterms:modified xsi:type="dcterms:W3CDTF">2017-01-12T06:47:00Z</dcterms:modified>
  <cp:revision>2</cp:revision>
  <dc:subject/>
  <dc:title>ПРИЛОЖЕНИЕ</dc:title>
</cp:coreProperties>
</file>